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pt;margin-top:19pt;width:422.95pt;height:57.7pt;mso-wrap-style:none;v-text-anchor:middle" type="_x0000_t136">
            <v:path textpathok="t"/>
            <v:textpath on="t" fitshape="t" string="湖北省风筝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09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097" w:hRule="atLeast"/>
        </w:trPr>
        <w:tc>
          <w:tcPr>
            <w:tcW w:w="909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13"/>
              </w:rPr>
              <w:t>鄂风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13"/>
              </w:rPr>
              <w:t>[2019]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13"/>
              </w:rPr>
              <w:t xml:space="preserve">号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关于举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年湖北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eastAsia="zh-CN"/>
        </w:rPr>
        <w:t>风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裁判员培训班的通知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俱乐部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爱好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我省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队伍的建设，提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的业务水平和综合能力，并为今年的全省锦标赛作准备，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协会拟于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在湖北省武汉市举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培训班，现将有关事宜通知如下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一、培训时间与地点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地点：武汉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洪山区三环线天兴洲复兴村（天兴居生态休闲庄园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二、培训内容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中国风筝协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版《风筝竞赛规则与裁判法》（试行）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中国风筝史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技术教学与训练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理论研讨与交流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考试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一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必须参加此次培训才能获得执裁资格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并更换新证件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二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须满两年可晋升风筝一级裁判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各地体育局（文体局）选派分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业务骨干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各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爱好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报名</w:t>
      </w:r>
      <w:r>
        <w:rPr>
          <w:rFonts w:ascii="黑体" w:hAnsi="黑体" w:cs="黑体" w:eastAsia="黑体"/>
          <w:color w:val="000000"/>
          <w:sz w:val="32"/>
          <w:lang w:eastAsia="zh-CN"/>
        </w:rPr>
        <w:t>及报到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</w:rPr>
        <w:t>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参加培训班人员须填写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判员培训班报名表，一式两份，交本人近期一寸彩色照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张，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前交到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协会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地    址：武汉市武昌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武汉大学湖滨五舍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30072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27—87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20839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瞿佳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报到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0-14: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武汉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洪山区三环线天兴洲复兴村（天兴居生态休闲庄园）报到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五、经费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已获得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级裁判员培训费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晋升湖北省风筝一级裁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员培训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证书工本费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首次参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二级裁判员培训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证书工本费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加培训班人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包食宿费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交通费用自理。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六、</w:t>
      </w:r>
      <w:r>
        <w:rPr>
          <w:rFonts w:ascii="黑体" w:hAnsi="黑体" w:eastAsia="黑体"/>
          <w:color w:val="000000"/>
          <w:sz w:val="32"/>
          <w:szCs w:val="32"/>
        </w:rPr>
        <w:t>相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人员（应符合相关条件）须填写“申请等级裁判员登记表”，一式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并自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张一寸近期免冠彩色相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已获</w:t>
      </w:r>
      <w:r>
        <w:rPr>
          <w:rFonts w:ascii="仿宋" w:hAnsi="仿宋" w:cs="仿宋" w:eastAsia="仿宋"/>
          <w:color w:val="000000"/>
          <w:sz w:val="32"/>
          <w:lang w:eastAsia="zh-CN"/>
        </w:rPr>
        <w:t>一级</w:t>
      </w:r>
      <w:r>
        <w:rPr>
          <w:rFonts w:ascii="仿宋" w:hAnsi="仿宋" w:cs="仿宋" w:eastAsia="仿宋"/>
          <w:color w:val="000000"/>
          <w:sz w:val="32"/>
        </w:rPr>
        <w:t>裁判员资格者免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参加培训人员须身体健康，并自行办理培训期间伤病意外保险，费用自理</w:t>
      </w:r>
      <w:r>
        <w:rPr>
          <w:rFonts w:ascii="仿宋" w:hAnsi="仿宋" w:cs="仿宋" w:eastAsia="仿宋"/>
          <w:color w:val="000000"/>
          <w:sz w:val="32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参加培训班的人员需自带运动服、运动鞋</w:t>
      </w:r>
      <w:r>
        <w:rPr>
          <w:rFonts w:ascii="仿宋" w:hAnsi="仿宋" w:cs="仿宋" w:eastAsia="仿宋"/>
          <w:color w:val="000000"/>
          <w:sz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八、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培训</w:t>
      </w:r>
      <w:r>
        <w:rPr>
          <w:rFonts w:ascii="仿宋" w:hAnsi="仿宋" w:cs="仿宋" w:eastAsia="仿宋"/>
          <w:color w:val="000000"/>
          <w:sz w:val="32"/>
          <w:szCs w:val="32"/>
        </w:rPr>
        <w:t>人员经考试和资格审查合格，将批准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级、二</w:t>
      </w:r>
      <w:r>
        <w:rPr>
          <w:rFonts w:ascii="仿宋" w:hAnsi="仿宋" w:cs="仿宋" w:eastAsia="仿宋"/>
          <w:color w:val="000000"/>
          <w:sz w:val="32"/>
          <w:szCs w:val="32"/>
        </w:rPr>
        <w:t>级裁判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原一级裁判员学习完成后更换裁判员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9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未尽事宜，另行通知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：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风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裁判员培训报名表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省风筝协会</w:t>
      </w:r>
    </w:p>
    <w:p>
      <w:pPr>
        <w:pStyle w:val="Normal"/>
        <w:ind w:left="3780" w:firstLine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风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裁判员培训班报名表</w:t>
      </w:r>
    </w:p>
    <w:p>
      <w:pPr>
        <w:pStyle w:val="Normal"/>
        <w:jc w:val="center"/>
        <w:rPr>
          <w:rFonts w:ascii="宋体" w:hAnsi="宋体" w:eastAsia="方正小标宋_GBK" w:cs="宋体"/>
          <w:color w:val="000000"/>
          <w:sz w:val="36"/>
          <w:szCs w:val="44"/>
        </w:rPr>
      </w:pPr>
      <w:r>
        <w:rPr>
          <w:rFonts w:eastAsia="方正小标宋_GBK" w:cs="宋体" w:ascii="宋体" w:hAnsi="宋体"/>
          <w:color w:val="000000"/>
          <w:sz w:val="36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2"/>
        <w:gridCol w:w="1580"/>
        <w:gridCol w:w="3240"/>
        <w:gridCol w:w="1620"/>
        <w:gridCol w:w="10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联 系 人：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联系电话：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二○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24"/>
        </w:rPr>
        <w:t>年  月   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单位（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 xml:space="preserve">                                    </w:t>
      </w:r>
      <w:r>
        <w:rPr>
          <w:rFonts w:cs="宋体" w:ascii="宋体" w:hAnsi="宋体"/>
          <w:color w:val="000000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湖北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eastAsia="zh-CN"/>
        </w:rPr>
        <w:t>风筝协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9:00Z</dcterms:created>
  <dc:creator>User</dc:creator>
  <dc:description/>
  <dc:language>en-US</dc:language>
  <cp:lastModifiedBy>雨灵</cp:lastModifiedBy>
  <cp:lastPrinted>2012-05-17T10:05:00Z</cp:lastPrinted>
  <dcterms:modified xsi:type="dcterms:W3CDTF">2019-09-25T09:11:18Z</dcterms:modified>
  <cp:revision>12</cp:revision>
  <dc:subject/>
  <dc:title>鄂社体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